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DIT PLUS - the personal EDITo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DIT  COPYRIGHT 1989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, other accompanying written and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, and all referenced and related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who wish to distribute pEDIT PLUS must satisf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vendor must have been accepted as an associate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vendor must agree to abide by the standards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s, as set forth by the Association of Shareware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pEDI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kegon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may pEDIT PLUS be distributed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documentation files (including this file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and other materials provided with the offici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IT PLUS requires PC/MS-DOS 2.1 or higher, 384k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k of floppy drive capacity. 512k memory is recommended a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 A CGA, EGA or VGA display is required for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description of pEDIT PLUS to be used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nhanced DOS-based text editor with a graphic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 and mouse support. The graphical ButtonBar giv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to 18 important editing functions. CUA,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Perfect, MS Quick Editor and Emacs emulations.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wrap, paragraph indent, paragraph reformat/ju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change, block indent, line and box drawing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save, Ascii table, DOS buffer, tutorial.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files at one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